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陵学院</w:t>
      </w:r>
      <w:r>
        <w:rPr>
          <w:b/>
          <w:sz w:val="32"/>
          <w:szCs w:val="32"/>
        </w:rPr>
        <w:t>毕业生跟踪调查问卷</w:t>
      </w:r>
    </w:p>
    <w:p>
      <w:pPr>
        <w:pStyle w:val="Normal"/>
        <w:spacing w:lineRule="exact" w:line="50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20"/>
        <w:gridCol w:w="720"/>
        <w:gridCol w:w="180"/>
        <w:gridCol w:w="540"/>
        <w:gridCol w:w="1080"/>
        <w:gridCol w:w="1080"/>
        <w:gridCol w:w="540"/>
        <w:gridCol w:w="720"/>
        <w:gridCol w:w="1260"/>
      </w:tblGrid>
      <w:tr>
        <w:trPr>
          <w:trHeight w:val="39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毕业于何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的政治面貌及担任社会工作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后工作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性质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现在所从事工作的胜任程度及满意程度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后获得过何种奖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一、毕业生对学校教育教学工作的评价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请在括号中填写您的选项字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办学指导思想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明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基本明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明确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师资队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结构合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结构基本合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结构基本不合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基本教学设施（包括教室、语音室、图书馆、运动场及体育设施等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能够满足教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基本满足教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不能满足教学要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专业设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基本合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合理</w:t>
      </w:r>
      <w:r>
        <w:rPr>
          <w:szCs w:val="21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课程设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基本合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合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教材建设与使用情况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基本合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合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教学方法与教学手段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合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基本合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合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教学改革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措施得力，能够适应发展的需要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措施基本得力，能够基本适应发展的需要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措施不够得力，不能适应发展需要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教学实践活动安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比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存在不少问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学校的学习风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比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太好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认为通过学校的培养，自己对所学专业的基本理论和基本技能掌握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较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不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很不好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您以为我校在社会上的声誉及影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有一定的社会声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社会声誉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没有什么社会影响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二、毕业生对学校老师的评价（在选项内打“√”）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1612"/>
        <w:gridCol w:w="1613"/>
      </w:tblGrid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满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太满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业精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三、毕业生对自己知识结构及能力素质的评价（请在选项内打“√”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6"/>
        <w:gridCol w:w="1633"/>
        <w:gridCol w:w="1633"/>
        <w:gridCol w:w="1634"/>
      </w:tblGrid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心、责任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苦耐劳精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合作精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知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、计算机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管理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动手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作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交往能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毕业生对母校各方面工作的建议和意见</w:t>
      </w:r>
    </w:p>
    <w:p>
      <w:pPr>
        <w:pStyle w:val="Normal"/>
        <w:numPr>
          <w:ilvl w:val="0"/>
          <w:numId w:val="2"/>
        </w:numPr>
        <w:rPr/>
      </w:pPr>
      <w:r>
        <w:rPr/>
        <w:t>大学期间学校给你的最大收获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认为我校毕业生有哪些特长、特点和不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认为在校大学生还应掌握哪些必要知识、注意培养哪些能力、具备哪些素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对学校的教育、教学工作有何建议和意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5:00Z</dcterms:created>
  <dc:creator>Lenovo User</dc:creator>
  <dc:description/>
  <cp:keywords/>
  <dc:language>en-US</dc:language>
  <cp:lastModifiedBy>User</cp:lastModifiedBy>
  <cp:lastPrinted>2011-10-17T16:10:00Z</cp:lastPrinted>
  <dcterms:modified xsi:type="dcterms:W3CDTF">2012-03-05T01:45:00Z</dcterms:modified>
  <cp:revision>2</cp:revision>
  <dc:subject/>
  <dc:title>安徽工业大学毕业生跟踪调查问卷</dc:title>
</cp:coreProperties>
</file>