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铜陵学院</w:t>
      </w:r>
      <w:r>
        <w:rPr>
          <w:b/>
          <w:sz w:val="30"/>
          <w:szCs w:val="30"/>
        </w:rPr>
        <w:t>论坛、讲坛、讲座、年会、报告会、研讨会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6"/>
        <w:gridCol w:w="1134"/>
        <w:gridCol w:w="252"/>
        <w:gridCol w:w="598"/>
        <w:gridCol w:w="284"/>
        <w:gridCol w:w="1276"/>
        <w:gridCol w:w="141"/>
        <w:gridCol w:w="993"/>
        <w:gridCol w:w="1046"/>
        <w:gridCol w:w="1789"/>
      </w:tblGrid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类别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学术性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__________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非学术性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__________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横线内可填写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讲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讲座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报告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讨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姓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方向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众范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负责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讲座题目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内容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会前审查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主办单位审查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1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处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4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办单位分管（联系点）校领导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9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管保卫工作校领导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规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以上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0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会后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现场负责人填写）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写明是否涉及不当言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96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（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13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委宣传部会后审定意见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360" w:firstLine="19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字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盖章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此表一式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份，主办单位、党委宣传部、科研处存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宋体" w:hAnsi="宋体" w:cs="宋体"/>
        </w:rPr>
      </w:pPr>
      <w:r>
        <w:rPr/>
        <w:t>表后须附主讲人讲座文稿、</w:t>
      </w:r>
      <w:r>
        <w:rPr/>
        <w:t>PPT</w:t>
      </w:r>
      <w:r>
        <w:rPr/>
        <w:t>或详细提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/>
      </w:pPr>
      <w:r>
        <w:rPr/>
        <w:t>凡</w:t>
      </w:r>
      <w:r>
        <w:rPr>
          <w:rFonts w:ascii="Calibri" w:hAnsi="Calibri" w:cs="Calibri"/>
        </w:rPr>
        <w:t>邀请</w:t>
      </w:r>
      <w:r>
        <w:rPr>
          <w:rFonts w:ascii="宋体" w:hAnsi="宋体" w:cs="宋体"/>
        </w:rPr>
        <w:t>高校、党校（行政学院）、社会科学院的专家学者和党政机关、人民团体、社会组织、企事业单位的工作人员，担任上述活动的报告人，须附报告人所在单位书面同意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/>
      </w:pPr>
      <w:r>
        <w:rPr>
          <w:lang w:val="en-US" w:eastAsia="zh-CN"/>
        </w:rPr>
        <w:t>各单位举办学术性论坛、讲坛、讲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年会、报告会、研讨会等活动，须填写申请表，由主办单位党政负责人审核把关后，报科研处、宣传部审批；非学术性上述活动，须填写申请表，由主办单位党政负责人审核把关后，报宣传部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宋体" w:hAnsi="宋体" w:cs="宋体"/>
        </w:rPr>
      </w:pPr>
      <w:r>
        <w:rPr>
          <w:lang w:val="en-US" w:eastAsia="zh-CN"/>
        </w:rPr>
        <w:t>学生组织（学生会、学生社团等）举办论坛、讲坛、讲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年会、报告会、研讨会等活动，须经团委审核把关后，报宣传部审批。</w:t>
      </w:r>
    </w:p>
    <w:p>
      <w:pPr>
        <w:pStyle w:val="Normal"/>
        <w:spacing w:lineRule="exact" w:line="300"/>
        <w:ind w:right="-874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5:00Z</dcterms:created>
  <dc:creator>钱同学</dc:creator>
  <dc:description/>
  <dc:language>en-US</dc:language>
  <cp:lastModifiedBy>飞尘</cp:lastModifiedBy>
  <cp:lastPrinted>2021-04-14T16:58:00Z</cp:lastPrinted>
  <dcterms:modified xsi:type="dcterms:W3CDTF">2023-12-06T06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8BB6D6B9444DA9941C5CD172C5E97_13</vt:lpwstr>
  </property>
  <property fmtid="{D5CDD505-2E9C-101B-9397-08002B2CF9AE}" pid="3" name="KSOProductBuildVer">
    <vt:lpwstr>2052-12.1.0.15712</vt:lpwstr>
  </property>
</Properties>
</file>