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文鼎大标宋简;黑体" w:hAnsi="文鼎大标宋简;黑体" w:eastAsia="文鼎大标宋简;黑体" w:cs="华文中宋;宋体"/>
          <w:sz w:val="32"/>
          <w:szCs w:val="32"/>
          <w:lang w:eastAsia="zh-CN"/>
        </w:rPr>
      </w:pPr>
      <w:r>
        <w:rPr>
          <w:rFonts w:ascii="文鼎大标宋简;黑体" w:hAnsi="文鼎大标宋简;黑体" w:cs="华文中宋;宋体" w:eastAsia="文鼎大标宋简;黑体"/>
          <w:sz w:val="32"/>
          <w:szCs w:val="32"/>
        </w:rPr>
        <w:t>铜陵学院青年教师教学竞赛</w:t>
      </w:r>
      <w:r>
        <w:rPr>
          <w:rFonts w:ascii="文鼎大标宋简;黑体" w:hAnsi="文鼎大标宋简;黑体" w:cs="华文中宋;宋体" w:eastAsia="文鼎大标宋简;黑体"/>
          <w:sz w:val="32"/>
          <w:szCs w:val="32"/>
          <w:lang w:eastAsia="zh-CN"/>
        </w:rPr>
        <w:t>评分表（课堂教学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选手姓名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0"/>
        <w:gridCol w:w="5505"/>
        <w:gridCol w:w="780"/>
        <w:gridCol w:w="882"/>
      </w:tblGrid>
      <w:tr>
        <w:trPr>
          <w:trHeight w:val="4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69" w:hRule="exac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       设计     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紧密围绕立德树人根本任务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目标明确、思路清晰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彻立德树人的具体要求，突出课堂德育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学术性，内容充实，信息量大，渗透专业思想，为教学目标服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评委签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  <w:szCs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评委评分可保留小数点后两位。比赛成绩评定采用百分制，计算方式：教学设计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</w:rPr>
        <w:t>+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课堂教学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  <w:lang w:val="en-US" w:eastAsia="zh-CN"/>
        </w:rPr>
        <w:t>8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</w:rPr>
        <w:t>=100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24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139565</wp:posOffset>
                </wp:positionV>
                <wp:extent cx="135001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5.65pt;mso-wrap-distance-left:9pt;mso-wrap-distance-right:9pt;mso-wrap-distance-top:0pt;mso-wrap-distance-bottom:0pt;margin-top:-325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文鼎大标宋简;黑体" w:hAnsi="文鼎大标宋简;黑体" w:eastAsia="文鼎大标宋简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文鼎大标宋简;黑体" w:hAnsi="文鼎大标宋简;黑体" w:cs="Times New Roman" w:eastAsia="文鼎大标宋简;黑体"/>
          <w:kern w:val="2"/>
          <w:sz w:val="32"/>
          <w:szCs w:val="32"/>
          <w:lang w:val="en-US" w:eastAsia="zh-CN" w:bidi="ar-SA"/>
        </w:rPr>
        <w:t>铜陵学院青年教师教学竞赛评分表（实践教学）</w:t>
      </w:r>
    </w:p>
    <w:p>
      <w:pPr>
        <w:pStyle w:val="Normal"/>
        <w:spacing w:lineRule="auto" w:line="240"/>
        <w:jc w:val="center"/>
        <w:rPr>
          <w:rFonts w:ascii="文鼎大标宋简;黑体" w:hAnsi="文鼎大标宋简;黑体" w:eastAsia="文鼎大标宋简;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文鼎大标宋简;黑体" w:cs="Times New Roman" w:ascii="文鼎大标宋简;黑体" w:hAnsi="文鼎大标宋简;黑体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选手</w:t>
      </w:r>
      <w:r>
        <w:rPr>
          <w:rFonts w:ascii="宋体" w:hAnsi="宋体" w:cs="宋体"/>
          <w:sz w:val="28"/>
          <w:szCs w:val="28"/>
          <w:lang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</w:p>
    <w:p>
      <w:pPr>
        <w:pStyle w:val="Normal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13"/>
        <w:gridCol w:w="4902"/>
        <w:gridCol w:w="721"/>
        <w:gridCol w:w="1014"/>
      </w:tblGrid>
      <w:tr>
        <w:trPr>
          <w:trHeight w:val="6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3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竞赛环节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3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课环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设计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目标准确明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完整，逻辑清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重点、难点突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方法技巧的选择和运用恰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中的案例使用合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觉教具设计得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内容的时间安排合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有创新，能更好实现目标，提升教学效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展现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达流畅、层次分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表端庄、教态自然、举止得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控制精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演示环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能演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（设备）内容适配的准确、科学、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（设备）操作熟练、规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知项目（设备）的安全与技术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演示过程层次分明、逻辑性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表达准确清晰，能够突出重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答专家问题准确、合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评委签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bCs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5:00Z</dcterms:created>
  <dc:creator>Skyfree</dc:creator>
  <dc:description/>
  <dc:language>en-US</dc:language>
  <cp:lastModifiedBy>ailsa</cp:lastModifiedBy>
  <cp:lastPrinted>2021-05-07T10:20:00Z</cp:lastPrinted>
  <dcterms:modified xsi:type="dcterms:W3CDTF">2024-06-27T07:10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2289F8BEE4F35BFD30E2F47CD41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